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为他折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坚持自我超越依赖重拾自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持自我：超越依赖，重拾自尊</w:t>
      </w:r>
      <w:r>
        <w:rPr>
          <w:sz w:val="32"/>
          <w:szCs w:val="32"/>
        </w:rPr>
        <w:t>&lt;/p&gt;&lt;p&gt;&lt;img src="/static-img/_57RszpIwaZrEdQ_1-wPqBi1luy9b2Vs2Ovkh8ch6T3DvNgPyGjGa3mtyKWxEZ5J.jpg"&gt;&lt;/p&gt;&lt;p&gt;</w:t>
      </w:r>
      <w:r>
        <w:rPr>
          <w:sz w:val="32"/>
          <w:szCs w:val="32"/>
        </w:rPr>
        <w:t>在人生的旅途中，我们常常会遇到各种各样的困难和挑战。有时候，这些挑战可能来自于我们周围的人，他们的期望、批评甚至是帮助都可能影响我们的方向和选择。在面对这些时，我们是否应该“别为他折腰”，寻找属于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</w:t>
      </w:r>
      <w:r>
        <w:rPr>
          <w:sz w:val="32"/>
          <w:szCs w:val="32"/>
        </w:rPr>
        <w:t>&lt;/p&gt;&lt;p&gt;&lt;img src="/static-img/MesW261JxxXkDn0yV2RbsRi1luy9b2Vs2Ovkh8ch6T3m88oBh4rxCeo5XDlhs1eh0CiV-5b7ir3LV-9FX0NRA6yR794TUOhviYIBGd8WxnWske_eE1Dob4mCARnfFsZ1iJpT2NrAUfpiX0nMjh1geQ.jpg"&gt;&lt;/p&gt;&lt;p&gt;</w:t>
      </w:r>
      <w:r>
        <w:rPr>
          <w:sz w:val="32"/>
          <w:szCs w:val="32"/>
        </w:rPr>
        <w:t>小李从小就非常聪明，他的父母对他的期望很高，希望他能成为一名医生。但是，小李却发现自己更倾向于艺术创作。尽管如此，他仍然勉强地进入了医学院，并且努力学习医学知识。他以为这样可以让父母满意，但实际上，却给自己带来了巨大的压力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小李意识到，不管怎样，他都无法逃避内心的声音，那就是追求艺术的渴望。当他勇敢地告知父母自己的决定时，虽然他们感到失望，但最终还是支持了他的选择。这次转变不仅让小李找到了真正喜欢的事情，也教会了他如何坚持自我，不再为了外界的期待而折腰。</w:t>
      </w:r>
      <w:r>
        <w:rPr>
          <w:sz w:val="32"/>
          <w:szCs w:val="32"/>
        </w:rPr>
        <w:t>&lt;/p&gt;&lt;p&gt;&lt;img src="/static-img/lLhSLAeyalGcC-dblRS-Vxi1luy9b2Vs2Ovkh8ch6T3m88oBh4rxCeo5XDlhs1eh0CiV-5b7ir3LV-9FX0NRA6yR794TUOhviYIBGd8WxnWske_eE1Dob4mCARnfFsZ1iJpT2NrAUfpiX0nMjh1geQ.jpg"&gt;&lt;/p&gt;&lt;p&gt;</w:t>
      </w:r>
      <w:r>
        <w:rPr>
          <w:sz w:val="32"/>
          <w:szCs w:val="32"/>
        </w:rPr>
        <w:t>其次，我们也可以从历史上一些著名人物身上找到启示。比如说，埃德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尔顿（</w:t>
      </w:r>
      <w:r>
        <w:rPr>
          <w:sz w:val="32"/>
          <w:szCs w:val="32"/>
        </w:rPr>
        <w:t>E.W. Hilton</w:t>
      </w:r>
      <w:r>
        <w:rPr>
          <w:sz w:val="32"/>
          <w:szCs w:val="32"/>
        </w:rPr>
        <w:t>）曾是一位成功的商人，但是当他年纪大了之后，他放弃了所有权利和财富，只因为不想被金钱所束缚。他选择走出豪宅，与妻子一起生活在一个普通的小屋里，这种决断体现了一种“别为他折腰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日常生活中看待这一问题也是很有意义的。如果你是一个家庭主妇，你可能因为家庭责任而放下个人的梦想；如果你是一名员工，你可能因为职场压力而忽略自己的兴趣爱好。然而，每个人都是独一无二的，都应该珍惜并发挥自身优势，而不是为了别人的期望去消耗自己的精力。</w:t>
      </w:r>
      <w:r>
        <w:rPr>
          <w:sz w:val="32"/>
          <w:szCs w:val="32"/>
        </w:rPr>
        <w:t>&lt;/p&gt;&lt;p&gt;&lt;img src="/static-img/ls8cn1jHrQgxCK5XQCSP-Ri1luy9b2Vs2Ovkh8ch6T3m88oBh4rxCeo5XDlhs1eh0CiV-5b7ir3LV-9FX0NRA6yR794TUOhviYIBGd8WxnWske_eE1Dob4mCARnfFsZ1iJpT2NrAUfpiX0nMjh1geQ.jpg"&gt;&lt;/p&gt;&lt;p&gt;</w:t>
      </w:r>
      <w:r>
        <w:rPr>
          <w:sz w:val="32"/>
          <w:szCs w:val="32"/>
        </w:rPr>
        <w:t>因此，当我们面临这样的抉择时，要勇敢地站出来，用“别为他折腰”这句話作为指南，将目光聚焦在自己身上，为实现真正属于自己的梦想而奋斗。只有这样，我们才能获得真正的心灵自由与成长。而这个过程，也许不会容易，但它将使我们的生命更加充实，更有价值。</w:t>
      </w:r>
      <w:r>
        <w:rPr>
          <w:sz w:val="32"/>
          <w:szCs w:val="32"/>
        </w:rPr>
        <w:t>&lt;/p&gt;&lt;p&gt;&lt;a href = "/doc/632908-</w:t>
      </w:r>
      <w:r>
        <w:rPr>
          <w:sz w:val="32"/>
          <w:szCs w:val="32"/>
        </w:rPr>
        <w:t xml:space="preserve">别为他折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坚持自我超越依赖重拾自尊</w:t>
      </w:r>
      <w:r>
        <w:rPr>
          <w:sz w:val="32"/>
          <w:szCs w:val="32"/>
        </w:rPr>
        <w:t>.doc" rel="alternate" download="632908-</w:t>
      </w:r>
      <w:r>
        <w:rPr>
          <w:sz w:val="32"/>
          <w:szCs w:val="32"/>
        </w:rPr>
        <w:t xml:space="preserve">别为他折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坚持自我超越依赖重拾自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